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  <w:gridCol w:w="239"/>
      </w:tblGrid>
      <w:tr>
        <w:trPr/>
        <w:tc>
          <w:tcPr>
            <w:tcW w:w="10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0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  <w:tbl>
            <w:tblPr>
              <w:tblW w:w="99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4730"/>
            </w:tblGrid>
            <w:tr>
              <w:trPr>
                <w:trHeight w:val="697" w:hRule="atLeast"/>
              </w:trPr>
              <w:tc>
                <w:tcPr>
                  <w:tcW w:w="9930" w:type="dxa"/>
                  <w:gridSpan w:val="2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 xml:space="preserve">Совет Майскогор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 xml:space="preserve">Нижнекамского муниципального района Республики Татарст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tt-RU" w:eastAsia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Р Е Ш Е Н И Е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К А Р А 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tt-RU" w:eastAsia="en-US"/>
                    </w:rPr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tt-RU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tt-RU" w:eastAsia="en-US"/>
                    </w:rPr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2__                                                                                                  14 ноября 2014 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</w:t>
      </w:r>
    </w:p>
    <w:p>
      <w:pPr>
        <w:pStyle w:val="Normal"/>
        <w:ind w:right="44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Налогов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Майскогорское сельское поселение» Нижнекамского муниципального района, </w:t>
      </w:r>
      <w:r>
        <w:rPr>
          <w:sz w:val="26"/>
          <w:szCs w:val="26"/>
        </w:rPr>
        <w:t>Совет Майскогорского сельского поселения</w:t>
      </w:r>
    </w:p>
    <w:p>
      <w:pPr>
        <w:pStyle w:val="Normal"/>
        <w:ind w:right="4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Установить земельный налог на территории муниципального образования «Майскогорское сельское поселение»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 </w:t>
      </w:r>
      <w:r>
        <w:rPr>
          <w:b/>
          <w:i/>
          <w:sz w:val="27"/>
          <w:szCs w:val="27"/>
        </w:rPr>
        <w:t>0,1 процен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1.1.2. предоставленных для размещения индустриальных парков (технопарков), созданных в соответствии с решениями Правительства Российской Федерации и Республики Татарстан для реализации иннов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 </w:t>
      </w:r>
      <w:r>
        <w:rPr>
          <w:b/>
          <w:i/>
          <w:sz w:val="27"/>
          <w:szCs w:val="27"/>
        </w:rPr>
        <w:t>0,3 процента</w:t>
      </w:r>
      <w:r>
        <w:rPr>
          <w:sz w:val="27"/>
          <w:szCs w:val="27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3. приобретенных (предоставленных) для личного подсобного хозяйства, </w:t>
      </w:r>
      <w:r>
        <w:rPr>
          <w:sz w:val="26"/>
          <w:szCs w:val="26"/>
        </w:rPr>
        <w:t>индивидуального жилищного строительства,</w:t>
      </w:r>
      <w:r>
        <w:rPr>
          <w:sz w:val="27"/>
          <w:szCs w:val="27"/>
        </w:rPr>
        <w:t xml:space="preserve"> садоводства, огородничества или животноводства, </w:t>
      </w:r>
      <w:r>
        <w:rPr>
          <w:sz w:val="26"/>
          <w:szCs w:val="26"/>
        </w:rPr>
        <w:t>гаражей, погребов,</w:t>
      </w:r>
      <w:r>
        <w:rPr>
          <w:sz w:val="27"/>
          <w:szCs w:val="27"/>
        </w:rPr>
        <w:t xml:space="preserve">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7"/>
          <w:szCs w:val="27"/>
        </w:rPr>
        <w:t>1.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,7 процента</w:t>
      </w:r>
      <w:r>
        <w:rPr>
          <w:sz w:val="26"/>
          <w:szCs w:val="26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4. </w:t>
      </w:r>
      <w:r>
        <w:rPr>
          <w:b/>
          <w:i/>
          <w:sz w:val="27"/>
          <w:szCs w:val="27"/>
        </w:rPr>
        <w:t>1 процент</w:t>
      </w:r>
      <w:r>
        <w:rPr>
          <w:sz w:val="27"/>
          <w:szCs w:val="27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</w:t>
      </w:r>
      <w:r>
        <w:rPr>
          <w:b/>
          <w:i/>
          <w:sz w:val="27"/>
          <w:szCs w:val="27"/>
        </w:rPr>
        <w:t>1,5 процента</w:t>
      </w:r>
      <w:r>
        <w:rPr>
          <w:sz w:val="27"/>
          <w:szCs w:val="27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0" w:name="Par45"/>
      <w:bookmarkEnd w:id="0"/>
      <w:r>
        <w:rPr>
          <w:sz w:val="27"/>
          <w:szCs w:val="27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1" w:name="Par47"/>
      <w:bookmarkEnd w:id="1"/>
      <w:r>
        <w:rPr>
          <w:sz w:val="27"/>
          <w:szCs w:val="27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" w:name="Par51"/>
      <w:bookmarkEnd w:id="2"/>
      <w:r>
        <w:rPr>
          <w:sz w:val="27"/>
          <w:szCs w:val="27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становить, что документы, подтверждающие право на налоговую льготу, представляются налогоплательщиками - физическими лицами в налоговые органы по месту нахождения земельного участка, являющегося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Установить, что налогоплательщики - организации представляют документы, подтверждающие право на льготу, одновременно с представлением налоговой декларации по земельному налогу в сроки, установленные Налоговым </w:t>
      </w:r>
      <w:hyperlink r:id="rId8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8. Признать утратившими силу </w:t>
      </w:r>
      <w:hyperlink r:id="rId9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Майскогорского сельского поселения №6 от 25.11.2005г. "О земельном налоге", решение Совета Майскогорского сельского поселения № 14 от 07.11.2006г. " О внесении изменений и дополнений в решение Совета муниципального образования «Майскогорское сельское поселение» Нижнекамского муниципального района Республики Татарстан № 6 от 25 ноября 2005 года «О земельном налог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 решение Совета Майскогорского сельского поселения № 19 от16.10.2008г. " О внесении изменений в решение Совета муниципального образования «Майскогорское сельское поселение» Нижнекамского муниципального района Республики Татарстан  от 25 ноября 2005 года № 6 «О земельном налог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 решение Совета Майскогорского сельского поселения № 9от25.04.2009г. "О внесении изменений в решение Совета муниципального образования «Майскогорское сельское поселение» Нижнекамского муниципального района Республики Татарстан  от 25 ноября 2005 года № 6«О земельном налог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решение Совета Майскогорского сельского поселения № 8 от30.11.2010г. " О внесении изменений в решение Совета муниципального образования «Майскогорское сельское поселение» Нижнекамского муниципального района Республики Татарстан  от 25 ноября 2005 года № 6«О земельном налоге»,  решение Совета  Майскогорского сельского поселения  № 3 от 24.05.2011г. «О внесении изменений в решение Совета Майскогорского сельского поселения №8 от30.11.2010 года «О внесении изменений в решение Совета муниципального образования «Майскогорское сельское поселение» Нижнекамского муниципального района Республики Татарстан от 25 ноября 2005 года №6 «О земельном налоге», решение Совета Майскогорского сельского поселения №   16 от 04.06.2012г.       «О  внесении дополнений в решение Совета  муниципального образования «Майскогорское  сельское поселение» Нижнекамского муниципального района  Республики  Татарстан от 25 ноября 2005 года №6 «О земельном налоге»,   № 3 от 24.05.2011г. " О внесении изменений в решение Совета муниципального образования «Майскогорское сельское поселение» Нижнекамского муниципального района Республики Татарстан  от 25 ноября 2005 года № 6«О земельном налоге»,  решение Совета Майскогорского сельского поселения №  14 от26.11..2013г.  «О внесении изменений в п.2 решения Совета муниципального образования «Майскогорское сельское поселение" Нижнекамского муниципального район Республики Татарстан №6 от 25.11.2005 года «О земельном налоге» в редакции решения Совета Майскогорского сельского поселения №3 от 254.05.2011 года», решение Совета Майскогорского сельского поселения № 14 от 26.11.2013г. «О внесении изменений в   решение Совета муниципального образования «Майскогорское сельское поселение» Нижнекамского муниципального района Республики Татарстан №6 от 25.11.2005 года  «О земельном налоге».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>9. Установить, что настоящее решение вступает в силу с 01.01.2015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айскогорского</w:t>
      </w:r>
    </w:p>
    <w:p>
      <w:pPr>
        <w:pStyle w:val="Normal"/>
        <w:ind w:right="44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М.М. Хафизов</w:t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2EA83467C4C4FB84BA1BB9C7F7174E8CCF65BFv7Q3M" TargetMode="External"/><Relationship Id="rId9" Type="http://schemas.openxmlformats.org/officeDocument/2006/relationships/hyperlink" Target="consultantplus://offline/ref=B58BE84247300012768530A5220B99CFF98AE016BCC5FF4016D39438E87A9CB4vAQ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4:00Z</dcterms:created>
  <dc:creator>Совет</dc:creator>
  <dc:description/>
  <cp:keywords/>
  <dc:language>en-US</dc:language>
  <cp:lastModifiedBy>IzotovaLV</cp:lastModifiedBy>
  <cp:lastPrinted>2014-10-23T09:16:00Z</cp:lastPrinted>
  <dcterms:modified xsi:type="dcterms:W3CDTF">2015-06-16T05:44:00Z</dcterms:modified>
  <cp:revision>2</cp:revision>
  <dc:subject/>
  <dc:title>Проект</dc:title>
</cp:coreProperties>
</file>